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rFonts w:ascii="Times New Roman" w:hAnsi="Times New Roman" w:cs="Times New Roman"/>
          <w:b/>
          <w:b/>
          <w:sz w:val="28"/>
          <w:szCs w:val="24"/>
          <w:lang w:val="uk-UA"/>
        </w:rPr>
      </w:pPr>
      <w:r>
        <w:rPr>
          <w:lang w:val="en-US" w:eastAsia="en-US"/>
        </w:rPr>
        <w:drawing>
          <wp:inline distT="0" distB="0" distL="0" distR="0">
            <wp:extent cx="54737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47370" cy="770255"/>
                    </a:xfrm>
                    <a:prstGeom prst="rect">
                      <a:avLst/>
                    </a:prstGeom>
                  </pic:spPr>
                </pic:pic>
              </a:graphicData>
            </a:graphic>
          </wp:inline>
        </w:drawing>
      </w:r>
    </w:p>
    <w:p>
      <w:pPr>
        <w:pStyle w:val="Style18"/>
        <w:jc w:val="center"/>
        <w:rPr/>
      </w:pPr>
      <w:r>
        <w:rPr>
          <w:rFonts w:cs="Times New Roman" w:ascii="Times New Roman" w:hAnsi="Times New Roman"/>
          <w:b/>
          <w:sz w:val="28"/>
          <w:lang w:val="uk-UA"/>
        </w:rPr>
        <w:t>СЕЛИДІВСЬКА  МІСЬКА ВІЙСЬКОВА АДМІНІСТРАЦІЯ ПОКРОВСЬКОГО РАЙОНУ ДОНЕЦЬКОЇ ОБЛАСТІ</w:t>
      </w:r>
    </w:p>
    <w:p>
      <w:pPr>
        <w:pStyle w:val="Style18"/>
        <w:jc w:val="center"/>
        <w:rPr>
          <w:rFonts w:ascii="Times New Roman" w:hAnsi="Times New Roman" w:cs="Times New Roman"/>
          <w:b/>
          <w:b/>
          <w:sz w:val="32"/>
          <w:lang w:val="uk-UA"/>
        </w:rPr>
      </w:pPr>
      <w:r>
        <w:rPr>
          <w:rFonts w:cs="Times New Roman" w:ascii="Times New Roman" w:hAnsi="Times New Roman"/>
          <w:b/>
          <w:sz w:val="32"/>
          <w:lang w:val="uk-UA"/>
        </w:rPr>
        <w:t>РОЗПОРЯДЖЕННЯ</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НАЧАЛЬНИКА МІСЬКОЇ ВІЙСЬКОВОЇ АДМІНІСТРАЦІЇ</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708"/>
          <w:tab w:val="center" w:pos="4677" w:leader="none"/>
        </w:tabs>
        <w:rPr>
          <w:rFonts w:ascii="Times New Roman" w:hAnsi="Times New Roman" w:cs="Times New Roman"/>
          <w:sz w:val="24"/>
          <w:u w:val="single"/>
          <w:lang w:val="uk-UA"/>
        </w:rPr>
      </w:pPr>
      <w:r>
        <w:rPr>
          <w:rFonts w:cs="Times New Roman" w:ascii="Times New Roman" w:hAnsi="Times New Roman"/>
          <w:sz w:val="24"/>
          <w:lang w:val="uk-UA"/>
        </w:rPr>
        <w:t xml:space="preserve">від </w:t>
      </w:r>
      <w:r>
        <w:rPr>
          <w:rFonts w:cs="Times New Roman" w:ascii="Times New Roman" w:hAnsi="Times New Roman"/>
          <w:sz w:val="24"/>
          <w:u w:val="single"/>
          <w:lang w:val="uk-UA"/>
        </w:rPr>
        <w:t>07.11.2023</w:t>
      </w:r>
      <w:r>
        <w:rPr>
          <w:rFonts w:cs="Times New Roman" w:ascii="Times New Roman" w:hAnsi="Times New Roman"/>
          <w:sz w:val="24"/>
          <w:lang w:val="uk-UA"/>
        </w:rPr>
        <w:t xml:space="preserve">                         </w:t>
        <w:tab/>
        <w:t xml:space="preserve">                                    Селидове                                 № 463</w:t>
      </w:r>
    </w:p>
    <w:p>
      <w:pPr>
        <w:pStyle w:val="Style18"/>
        <w:jc w:val="both"/>
        <w:rPr>
          <w:rFonts w:ascii="Times New Roman" w:hAnsi="Times New Roman" w:cs="Times New Roman"/>
          <w:sz w:val="24"/>
          <w:szCs w:val="20"/>
          <w:u w:val="single"/>
          <w:lang w:val="uk-UA"/>
        </w:rPr>
      </w:pPr>
      <w:r>
        <w:rPr>
          <w:rFonts w:cs="Times New Roman" w:ascii="Times New Roman" w:hAnsi="Times New Roman"/>
          <w:sz w:val="24"/>
          <w:szCs w:val="20"/>
          <w:u w:val="single"/>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озпоряд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а міської військової адміністр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23.12.2022 № 153 «Про бюджет Селидівської місько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 на 2023 рі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д бюджету 0554000000)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24 лютого 2022 року № 8/2022 «Про утворення військових адміністрацій», Закон України «Про Державний бюджет України на 2023 рік», відповідно до статей 72, 78 Бюджетного Кодексу України, до пункту 22 Розділу VI Прикінцевих та перехідних положень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на підставі висновку фінансового управління Селидівської міської ради № 9 від 03.11.2023 № 01–14/198/1 «Про перевиконання доходної частини загального фонду бюджету станом на 01.11.2023», керуючись статтями 10, 15 Закону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та доповнення до бюджету Селидівської міської територіальної громади на 2023 рік:</w:t>
      </w:r>
    </w:p>
    <w:p>
      <w:pPr>
        <w:pStyle w:val="Normal"/>
        <w:spacing w:lineRule="auto" w:line="240" w:before="0" w:after="0"/>
        <w:ind w:firstLine="709"/>
        <w:jc w:val="both"/>
        <w:rPr/>
      </w:pPr>
      <w:r>
        <w:rPr>
          <w:rFonts w:cs="Times New Roman" w:ascii="Times New Roman" w:hAnsi="Times New Roman"/>
          <w:sz w:val="26"/>
          <w:szCs w:val="26"/>
          <w:lang w:val="uk-UA"/>
        </w:rPr>
        <w:t>«1. В пункті 1 змінити цифри 367 217 453,47 на цифри 372 295 073,62, цифри 362 010 463,47 на цифри 367 088 083,62, у тому числі бюджет розвитку 1 950 000, згідно з додатком 1 до цього розпоряд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ифри 393 915 753,47 на цифри 398 993 373,62, цифри 344 708 995,66 на цифри 348 786 615,81, цифри 49 206 757,81 на цифри 50 206 757,81, у тому числі бюджет розвитку цифри 44 671 582,81 на цифри 45 671 582,81, згідно з додатком 3 до цього розпоряд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дефіцит за загальним фондом бюджету міської територіальної громади в сумі 25 113 266,00 гривень, джерелом його покриття визначити вільні залишки бюджетних коштів по загальному фонду бюджету міської територіальної громади на 01.01.2023 у сумі 25 113 266,00 гривень.</w:t>
      </w:r>
    </w:p>
    <w:p>
      <w:pPr>
        <w:pStyle w:val="Normal"/>
        <w:spacing w:lineRule="auto" w:line="240" w:before="0" w:after="0"/>
        <w:ind w:firstLine="709"/>
        <w:jc w:val="both"/>
        <w:rPr/>
      </w:pPr>
      <w:r>
        <w:rPr>
          <w:rFonts w:cs="Times New Roman" w:ascii="Times New Roman" w:hAnsi="Times New Roman"/>
          <w:sz w:val="26"/>
          <w:szCs w:val="26"/>
          <w:lang w:val="uk-UA"/>
        </w:rPr>
        <w:t xml:space="preserve">Затвердити профіцит за загальним фондом бюджету міської територіальної громади у сумі 43 414 733,81 гривень, джерелом його покриття визначити передачу коштів із загального фонду бюджету міської територіальної громади до бюджету розвитку, згідно з додатком 2 до цього розпорядження.  </w:t>
      </w:r>
    </w:p>
    <w:p>
      <w:pPr>
        <w:pStyle w:val="Normal"/>
        <w:spacing w:lineRule="auto" w:line="240" w:before="0" w:after="0"/>
        <w:ind w:firstLine="709"/>
        <w:jc w:val="both"/>
        <w:rPr/>
      </w:pPr>
      <w:r>
        <w:rPr>
          <w:rFonts w:cs="Times New Roman" w:ascii="Times New Roman" w:hAnsi="Times New Roman"/>
          <w:sz w:val="26"/>
          <w:szCs w:val="26"/>
          <w:lang w:val="uk-UA"/>
        </w:rPr>
        <w:t>Затвердити дефіцит за спеціальним фондом бюджету міської територіальної громади у сумі 44 999 767,81 гривень, джерелом його покриття визначити залишки бюджетних коштів по спеціальному фонду бюджету міської територіальної громади на 01.01.2023 від продажу землі у сумі 306 849 гривень, від надходжень екологічного податку в сумі 1 278 185 гривень, передачу коштів із загального фонду бюджету міської територіальної громади до бюджету розвитку у сумі 43 414 733,81 гривень, згідно з додатком 2 до цього розпорядження, у тому числі:</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пецтехніки (КП «Комунальник м. Селидове») – 4 798 62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міттєвоза з заднім завантаженням – 2 591 165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машини дорожньої комбінованої– 6 290 822 гривні;</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стерилізатора парового та аквадистилятора (КНП «Міська стоматологічна поліклініка Селидівської міської ради») – 183 536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стоматологічної рентгенівської установки (КНП «Міська стоматологічна поліклініка Селидівської міської ради») – 187 44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теплових пушок дизельних – 75 6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оутбуків, принтера та мотоблока для органів управління – 12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службового легкового автомобіля для Селидівської міської ради –       600 000 гриве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мотоножниць  для  виконання  робіт  з  благоустрою  на  території </w:t>
      </w:r>
    </w:p>
    <w:p>
      <w:pPr>
        <w:pStyle w:val="Normal"/>
        <w:spacing w:lineRule="auto" w:line="240" w:before="0" w:after="0"/>
        <w:jc w:val="both"/>
        <w:rPr/>
      </w:pPr>
      <w:r>
        <w:rPr>
          <w:rFonts w:cs="Times New Roman" w:ascii="Times New Roman" w:hAnsi="Times New Roman"/>
          <w:sz w:val="26"/>
          <w:szCs w:val="26"/>
          <w:lang w:val="uk-UA"/>
        </w:rPr>
        <w:t>Селидівської міської територіальної громади (КП «Комунальник м. Селидове») –      2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косарки-подрібнювача для виконання робіт з благоустрою на території Селидівської міської територіальної громади (КП «Комунальник м. Селидове») –    19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мотоблоку для виконання робіт з благоустрою на території Селидівської міської територіальної громади (КП «Комунальник м. Селидове») – 33 5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йпростіших укриттів цивільного захисту у вигляді модульних швидкоспоруджуваних споруд на території Селидівської міської територіальної громади (4 од. КП «Комунальник м. Селидове») – 9 204 94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йпростішого укриття цивільного захисту у вигляді модульної швидкоспоруджуваної споруди (1од.) на території ЗДО № 18 «Космос», який знаходиться за адресою: м. Українськ, вул. Єнгельса, 23 – 4 8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біотуалетів для облаштування тимчасових пунктів обігріву (погашення кредиторської заборгованості за 2022 рік) – 324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насосної станції для котельної, з метою облаштування пункту обігріву, розташованого на базі ЗДО № 18 «Космос», який знаходиться за адресою: </w:t>
      </w:r>
    </w:p>
    <w:p>
      <w:pPr>
        <w:pStyle w:val="Normal"/>
        <w:spacing w:lineRule="auto" w:line="240" w:before="0" w:after="0"/>
        <w:jc w:val="both"/>
        <w:rPr/>
      </w:pPr>
      <w:r>
        <w:rPr>
          <w:rFonts w:cs="Times New Roman" w:ascii="Times New Roman" w:hAnsi="Times New Roman"/>
          <w:sz w:val="26"/>
          <w:szCs w:val="26"/>
          <w:lang w:val="uk-UA"/>
        </w:rPr>
        <w:t xml:space="preserve">м. Українськ, вул. Єнгельса, 23 – 36 40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обладнання для впровадження системи відеонагляду в будівлі Селидівської міської ради – 65 900 гривень; </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дбання наборів комплектів наочних посібників-стендів «Вибухонебезпечні предмети» для ЗДО, ЗЗСО – 50 7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івництво автоматизованої системи оповіщення (у т.ч. технагляд) на території Селидівської міської територіальної громади – 275 000 гриве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дбання гістерорезектоскопу з відеофіксацією зображення - 800 000 гривень, відеокамери для лапароскопічної стойки ЕКОНТ – 200 000 гривень.                                                       (КНП «Селидівська центральна міська лікарня Селидівської міської ра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   2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Капітальний ремонт підвального приміщення (споруди 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 15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 15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робка ПКД за проєктом «Реконструкція споруди цивільного захисту протирадіаційного укриття (споруди цивільного захисту ПРУ № 19817) закладу дошкільної освіти (ясла-садок) № 42 «Мальвіна» комбінованого типу комунальної форми власності, розташованої за адресою: вул. Нагорна, 2, м. Селидове, Донецька область» – 15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а рахунок субвенції з обласного бюджету) – 5 075 212,81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 СБУ в Донецькій та Луганській областях) для забезпечення підрозділів, оновлення матеріально-технічної бази, а саме: на придбання автомобіля – 5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7273, підпорядкованій військовій частині 7037) на придбання шин для транспортних засобів великої та малої тоннажності, телевізійного й аудіовізуального обладнання, машин для обробки даних (апаратна частина, портативних комп'ютерів) – 875 048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4741) на придбання  квадрокоптерів –        2 42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НП в Донецькій області для відділу поліції № 3 Покровського РУП ГУНП в області) на придбання службового автомобіля –             7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Покровського РУП ГУНП в Донецькій області) на придбання кондиціонера – 80 000 грив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13 державному пожежно-рятувальному загону Головного управління ДСНС України в Донецькій області у сумі 2 179 000 гривень, у тому числі: на придбання спеціалізованого автомобіля – 1 829 000 гривень; на розробку проєктно-кошторисної документації реконструкції системи опалення пожежного депо 63 ДПРЗ – 150 000 гривень; на проведення робіт по реконструкції системи опалення будівлі пожежного депо 63 ДПРЗ – 200 000 гривень;</w:t>
      </w:r>
    </w:p>
    <w:p>
      <w:pPr>
        <w:pStyle w:val="Normal"/>
        <w:spacing w:lineRule="auto" w:line="240" w:before="0" w:after="0"/>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повнення матеріального резерву (придбання причепа ПГМФ 890402 з метою встановлення на нього генераторної установки) – 79 850 грив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 пункті 13 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 спеціальному фонду бюджету міської територіальної громади викласти у новій редак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НП «Селидівська центральна міська лікарня Селидівської міської ради» КПКВК 0112010 КЕКВ 3210 у сумі 1 000 000 гривень, придбання гістерорезектоскопу з відеофіксацією зображення – 800 000 гривень, відеокамери для лапароскопічної стойки ЕКОНТ – 200 000 гривень.</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Додатки № 1, 2, 3, 4, 5, 6 викласти у новій редакції (додаю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міської військової адміністрації                                   Анатолій НЕМ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footerReference w:type="default" r:id="rId5"/>
      <w:foot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sz w:val="22"/>
    </w:rPr>
  </w:style>
  <w:style w:type="character" w:styleId="Style17">
    <w:name w:val="Нижний колонтитул Знак"/>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44:00Z</dcterms:created>
  <dc:creator>Black.User</dc:creator>
  <dc:description/>
  <dc:language>en-US</dc:language>
  <cp:lastModifiedBy>Саша</cp:lastModifiedBy>
  <cp:lastPrinted>2024-06-18T15:41:00Z</cp:lastPrinted>
  <dcterms:modified xsi:type="dcterms:W3CDTF">2024-06-24T18:44:00Z</dcterms:modified>
  <cp:revision>2</cp:revision>
  <dc:subject/>
  <dc:title/>
</cp:coreProperties>
</file>